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2024/815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сква                                                                                      «1» ноября 2023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1АК200 Россия»</w:t>
      </w:r>
      <w:r>
        <w:rPr>
          <w:b/>
          <w:color w:val="000000"/>
        </w:rPr>
        <w:t>,</w:t>
      </w:r>
      <w:r>
        <w:rPr>
          <w:color w:val="000000"/>
        </w:rPr>
        <w:t xml:space="preserve"> далее именуемый </w:t>
      </w:r>
      <w:r>
        <w:rPr>
          <w:b/>
          <w:color w:val="000000"/>
        </w:rPr>
        <w:t>«ИСПОЛНИТЕЛЬ»,</w:t>
      </w:r>
      <w:r>
        <w:rPr>
          <w:color w:val="000000"/>
        </w:rPr>
        <w:t xml:space="preserve">  в лице ___________________________________________________________________________,  и </w:t>
      </w:r>
      <w:r>
        <w:rPr>
          <w:b/>
          <w:color w:val="000000"/>
        </w:rPr>
        <w:t xml:space="preserve"> «ПРЕДПРИЯТИЕ»</w:t>
      </w:r>
      <w:r>
        <w:rPr>
          <w:color w:val="000000"/>
        </w:rPr>
        <w:t xml:space="preserve"> в лице ________________________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 xml:space="preserve">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о поручению Заказчика обязуется изготовить и передать Заказчику в собственность   «Мобильный (портативный) колесотокарный станок 1АК200» (в дальнейшем по тексту – «Оборудование») 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уется изготовить Оборудование в соответствии с Техническим заданием (Приложение № 1), являющимся неотъемлемой частью настоящего договора, в срок, указанный в настоящем договоре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изменяют текст Технического задания только в соответствии с заключенными в письменной форме дополнительными соглашениями к настоящему договору. 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обязуется принять Оборудование при его соответствии Техническому задани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выполнения работ.</w:t>
      </w:r>
    </w:p>
    <w:p>
      <w:pPr>
        <w:pStyle w:val="NoSpacing"/>
        <w:tabs>
          <w:tab w:val="clear" w:pos="709"/>
          <w:tab w:val="left" w:pos="19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обязуется изготовить и передать Заказчику Оборудование не позднее 60   (шестидесяти) календарных дней с даты получения Исполнителем авансового платежа.</w:t>
      </w:r>
    </w:p>
    <w:p>
      <w:pPr>
        <w:pStyle w:val="NoSpacing"/>
        <w:tabs>
          <w:tab w:val="clear" w:pos="709"/>
          <w:tab w:val="left" w:pos="19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зготовление и передача оборудования Заказчику досрочно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договора и порядок расчетов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5" w:after="0"/>
        <w:ind w:left="0" w:hanging="0"/>
        <w:rPr>
          <w:color w:val="000000"/>
        </w:rPr>
      </w:pPr>
      <w:r>
        <w:rPr>
          <w:color w:val="000000"/>
        </w:rPr>
        <w:t>Оплата продукции производится Заказчиком путем перечисления денежных средств на расчетный счет Исполнителя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14" w:after="0"/>
        <w:ind w:left="0" w:hanging="0"/>
        <w:rPr>
          <w:color w:val="000000"/>
        </w:rPr>
      </w:pPr>
      <w:r>
        <w:rPr>
          <w:color w:val="000000"/>
        </w:rPr>
        <w:t>Заказчик оплачивает стоимость поставляемого Оборудования на основании выставляемых Исполнителем  счетов.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0" w:leader="none"/>
          <w:tab w:val="left" w:pos="436" w:leader="none"/>
        </w:tabs>
        <w:ind w:left="14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оборудования, авансовые платежи, график платежей, порядок окончательного расчета, сроки, указываются в дополнительном соглашении — заявке на изготовление оборудования (Приложение №2) .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0" w:leader="none"/>
          <w:tab w:val="left" w:pos="464" w:leader="none"/>
        </w:tabs>
        <w:ind w:left="14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за единицу Оборудования и Общая сумма договора устанавливается в рублях и не подлежит изменению в ходе действия настоящего Договора.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сдачи-приемки и качество Оборудования.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работ по изготовлению Оборудования, Исполнитель представляет Заказчику Акт сдачи–приемки Оборудования, который после подписания Сторонами становится неотъемлемой частью настоящего Договора. Приемка Оборудования осуществляется Заказчиком на территории Исполнителя.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 течение 5 (пяти) рабочих дней с момента получения Накладных, счетов-фактур, Акта сдачи-приемки Оборудования обязан направить Исполнителю подписанные документы либо мотивировать отказ от приемки Оборудования с указанием замечаний и претензий.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уется за свой счет, обучить до 3-х представителей Заказчика  работе с приобретенным оборудованием. Проезд, питание и проживание оплачивает Заказчик.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, или представитель заказчика обязан лично принять оборудование. В случае невозможности личного присутствия при приемке оборудования, по договоренности сторон, возможна отправка оборудования транспортной компанией за счет Заказчика. Факт отправки транспортной компанией – является фактом приемки оборудования Заказчиком. Все риски связанные с транспортировкой, страховкой, сохранностью оборудования, его целостностью берет на себя Заказчик.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мотивированного отказа Заказчика принять оборудование Сторонами составляется двусторонний акт с перечнем необходимых доработок и сроков их выполнения. </w:t>
      </w:r>
    </w:p>
    <w:p>
      <w:pPr>
        <w:pStyle w:val="NoSpacing"/>
        <w:tabs>
          <w:tab w:val="clear" w:pos="709"/>
          <w:tab w:val="left" w:pos="360" w:leader="none"/>
        </w:tabs>
        <w:ind w:hanging="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 качество Оборудования. Изготовленное Исполнителем Оборудование и техническая документация (эксплуатационная) по своему качеству и содержанию должны соответствовать Техническому заданию (Приложение №1)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аска и наружное оформление оборудования, его дизайн, при отсутствии особых пожеланий со стороны Заказчика, производится на усмотрение Исполнителя. При возникновении особых требований к внешнему виду оборудования – все дополнения  указываются в дополнительном соглашении – «Приложение №6». При его отсутствии – претензии не принимаются.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имеет право, без уведомления Заказчика вносить изменения, улучшения в конструкцию Оборудования, производить модернизацию, при условии, что данные изменения не отражаются на производительности и надежности Оборудова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suppressAutoHyphens w:val="false"/>
        <w:spacing w:before="0" w:after="0"/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арантийные обязательства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 несет гарантийные обязательства  (Приложение № 3) перед Заказчиком  - 6 месяцев со дня ввода оборудования в эксплуатацию, но не более 7 месяцев, с момента передачи оборудования Заказчику.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уется осуществлять послегарантийное и техническое обслуживание оборудования по истечению гарантии. Стоимость, сущность и сроки послегарантийного обслуживания  согласовываются отдельным соглашением – «Договором послегарантийного обслуживания»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случае наступления гарантийных обязательств Исполнитель не несет ответственности за упущенную выгоду или особые виды ущерба, такие как утрата дохода, или его части, прибыли,  а также за другие виды не полученной прибыли или любые другие виды убытков/ущерба, явившиеся следствием неисправности или простоя оборудован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случае необходимости доставки запасных частей в гарантийный период, срок гарантии продлевается на срок устранения неисправнос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  <w:tab w:val="left" w:pos="993" w:leader="none"/>
        </w:tabs>
        <w:suppressAutoHyphens w:val="false"/>
        <w:spacing w:before="0" w:after="0"/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, порядок решения споров.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казчик обязуется производить платежи, согласно утвержденному графику платежей. (Приложение №2) Заказчик несет ответственность за выполнение условий осуществления платежей, установленных в п.3.2  Договора. 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не несут ответственности за упущенную выгоду или особые виды ущерба, такие как утрата дохода, или его части, прибыли,  а также за другие виды не полученной прибыли или любые другие виды убытков/ущерба, понесенные сторонами, либо третьими лицам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9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азчик несет ответственность за правильность Технических требований, согласованных Сторон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3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сли Заказчик не оплатит в срок платёж, указанный графике платежей  в Приложении №2 настоящего Договора, Исполнитель  вправе потребовать от Заказчика выплаты неустойки в виде пени в размере 0,1 % (ноль целых одна десятая процента) за каждый день просрочки от суммы неоплаченного или не вовремя оплаченного платежа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се споры по настоящему Договору по возможности решаются путем переговоров с соблюдением претензионного порядка урегулирования споров.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регулированные Сторонами споры и разногласия, связанные с изменением и расторжением настоящего договора, а также связанные с невыполнением одной из сторон своих обязательств, передаются на рассмотрение в Арбитражный суд по месту нахождения Истца.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не предусмотренных условиями настоящего Договора, Стороны руководствуются нормами действующего законодательства Российской Федерации.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: 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left="12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дача права собственности и рисков</w:t>
      </w:r>
    </w:p>
    <w:p>
      <w:pPr>
        <w:pStyle w:val="Style21"/>
        <w:widowControl/>
        <w:numPr>
          <w:ilvl w:val="0"/>
          <w:numId w:val="10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40" w:before="13" w:after="0"/>
        <w:ind w:left="0" w:hanging="0"/>
        <w:rPr>
          <w:color w:val="000000"/>
        </w:rPr>
      </w:pPr>
      <w:r>
        <w:rPr>
          <w:color w:val="000000"/>
        </w:rPr>
        <w:t>Право собственности на поставляемое в рамках настоящего Договора Оборудование переходит к Заказчику после полной оплаты стоимости оборудования, согласно графика платежей, установленного в Приложении №2 настоящего договора и подписания Накладных, счетов-фактур, Акта сдачи-приемки Оборудования.</w:t>
      </w:r>
    </w:p>
    <w:p>
      <w:pPr>
        <w:pStyle w:val="Style51"/>
        <w:widowControl/>
        <w:numPr>
          <w:ilvl w:val="0"/>
          <w:numId w:val="10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40" w:before="5" w:after="0"/>
        <w:ind w:left="0" w:hanging="0"/>
        <w:rPr>
          <w:color w:val="000000"/>
        </w:rPr>
      </w:pPr>
      <w:r>
        <w:rPr>
          <w:color w:val="000000"/>
        </w:rPr>
        <w:t>Риски утраты или повреждения Оборудования переходят от Исполнителя к Заказчику в момент начала погрузочно-разгрузочных работ на Складе Исполнителя. Погрузочно-разгрузочные работы на складе Заказчика осуществляются силами и за счет Заказчика.</w:t>
      </w:r>
    </w:p>
    <w:p>
      <w:pPr>
        <w:pStyle w:val="Style21"/>
        <w:widowControl/>
        <w:numPr>
          <w:ilvl w:val="0"/>
          <w:numId w:val="10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40" w:before="5" w:after="0"/>
        <w:ind w:left="0" w:hanging="0"/>
        <w:rPr>
          <w:color w:val="000000"/>
        </w:rPr>
      </w:pPr>
      <w:r>
        <w:rPr>
          <w:color w:val="000000"/>
        </w:rPr>
        <w:t>Исполнитель  гарантирует, что переданное в собственность Оборудование будет свободно от каких-либо обременений и/или прав третьих лиц.</w:t>
      </w:r>
    </w:p>
    <w:p>
      <w:pPr>
        <w:pStyle w:val="Style21"/>
        <w:widowControl/>
        <w:numPr>
          <w:ilvl w:val="0"/>
          <w:numId w:val="10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240" w:before="5" w:after="0"/>
        <w:ind w:left="0" w:hanging="0"/>
        <w:rPr>
          <w:color w:val="000000"/>
        </w:rPr>
      </w:pPr>
      <w:r>
        <w:rPr>
          <w:color w:val="000000"/>
        </w:rPr>
        <w:t>Указанные выше условия о переходе права собственности и рисков применяются также к отдельной партии Оборудования в случаях, когда поставка будет осуществляться партиями.</w:t>
      </w:r>
    </w:p>
    <w:p>
      <w:pPr>
        <w:pStyle w:val="Style131"/>
        <w:widowControl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условия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имеет право с привлечением необходимых специалистов проверять ход и качество выполнения работ, предусмотренных Договором и Дополнительными соглашениями Сторон, без вмешательства в оперативно-хозяйственную деятельность Исполнителя.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Сторон в отношении использования охраняемых результатов научной и (или) научно-технической деятельности, принадлежащих третьим лицам, в ходе выполнения Договора и Дополнительных соглашений определяются действующим законодательством России и условиями заключаемых с правообладателями договоров.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ые исправления, изменения и дополнения к настоящему Договору будут иметь юридическую силу только в случае, если они совершены в письменной форме, подписаны уполномоченными на то представителями Сторон и заверены печатями Сторон. 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акое-либо из положений настоящего Договора в связи с изменениями законодательства России становится недействительным, то это не затрагивает действительности остальных его положений. В случае необходимости Стороны договариваются о замене недействительного положения на положение, позволяющее достичь сходного экономического результата.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организации или ликвидации одной из Сторон настоящего Договора все ее права и обязанности, вытекающие из договора, переходят к ее правопреемникам.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, что при направлении одной из Сторон письменных претензий по настоящему Договору, вторая сторона обязуется рассмотреть эти претензии в течение 10 (десяти) рабочих дней с момента их получения.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обязуются извещать друг друга об изменении своего юридического (фактического) адреса, номеров телефонов и факсов в течение 5 (пяти) рабочих дней с момента наступления указанных выше изменений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еся настоящего Договора, теряют юридическую силу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suppressAutoHyphens w:val="false"/>
        <w:spacing w:before="0" w:after="0"/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с-мажор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9.1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9.2 Если любое из этих обстоятельств непосредственно повлияло на исполнение обязательств в указанный в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9.3 Сторона, для которой создались условия, оговоренные п.8.1. настоящего Договора, обязана в течение трех дней с даты их наступления или же прекращения в письменной форме уведомить другую сторону. Факт, изложенный в уведомлении, должен быть подтвержден Торгово-Промышленной Палатой соответствующей стороны или другими компетентными органами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9.4 Не уведомление в срок лишает каждую сторону права ссылаться на любое вышеуказанное обстоятельство, как на основание, освобождающее от ответственности за неисполнение своих обязательств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9.5 Наступление форс-мажорных обстоятельств не освобождает стороны от исполнения обязательств  по договору.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  <w:tab w:val="left" w:pos="46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  <w:tab w:val="left" w:pos="49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, что настоящий Договор и все изменения, дополнения к нему, а также претензии Сторон, накладные, счета-фактуры, Акт сдачи-приемки Оборудования, заверенные подписью и печатью каждой из Сторон, переданные по электронной почте или факсимильной связи имеют одинаковую юридическую силу до момента получения Сторонами оригиналов этих документов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  <w:tab w:val="left" w:pos="47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даты получения Исполнителем авансового платежа, в соответствие с пунктом 3.2. настоящего Договора и действует до момента исполнения Сторонами всех своих обязательств по настоящему договору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47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ороны не освобождаются от выполнения договорных обязательств после прекращения действия Договора, вытекающих из действий, совершенных до истечения срока его действия, в частности, по урегулированию расчетов за проданный товар и решения вопросов гарантийному обслуживанию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  <w:tab w:val="left" w:pos="568" w:leader="none"/>
          <w:tab w:val="left" w:pos="928" w:leader="none"/>
        </w:tabs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банковские реквизиты сторон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2"/>
        <w:gridCol w:w="5127"/>
      </w:tblGrid>
      <w:tr>
        <w:trPr>
          <w:tblHeader w:val="true"/>
          <w:trHeight w:val="274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1АК200 Россия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ПП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й  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П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сч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                  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ЗАКАЗЧИК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 </w:t>
            </w:r>
            <w:r>
              <w:rPr/>
              <w:t xml:space="preserve"> </w:t>
            </w:r>
            <w:r>
              <w:rPr>
                <w:b/>
                <w:bCs/>
              </w:rPr>
              <w:t>КП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й  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П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сч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Б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/сч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mail: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color w:val="000000"/>
              </w:rPr>
            </w:pPr>
            <w:r>
              <w:rPr>
                <w:rFonts w:eastAsia="Segoe UI" w:cs="Segoe UI" w:ascii="Segoe UI" w:hAnsi="Segoe UI"/>
                <w:b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Spacing"/>
        <w:ind w:firstLine="567"/>
        <w:jc w:val="center"/>
        <w:rPr/>
      </w:pPr>
      <w:r>
        <w:br w:type="page"/>
      </w: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Пр</w:t>
      </w:r>
      <w:bookmarkStart w:id="0" w:name="DDE_LINK1"/>
      <w:bookmarkEnd w:id="0"/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иложение №1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договору 1811/2014 от «1» ноября 2023 г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ОО «</w:t>
      </w:r>
      <w:r>
        <w:rPr>
          <w:b/>
          <w:color w:val="000000"/>
        </w:rPr>
        <w:t>ИСПОЛНИТЕЛЬ</w:t>
      </w:r>
      <w:r>
        <w:rPr>
          <w:b/>
          <w:bCs/>
          <w:color w:val="000000"/>
        </w:rPr>
        <w:t>»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__________________________, с одной стороны, и </w:t>
      </w:r>
      <w:r>
        <w:rPr>
          <w:b/>
          <w:color w:val="000000"/>
        </w:rPr>
        <w:t>ООО «ЗАКАЗЧИК»</w:t>
      </w:r>
      <w:r>
        <w:rPr>
          <w:color w:val="000000"/>
        </w:rPr>
        <w:t xml:space="preserve"> в лице  __________________________________,  с другой стороны, заключили дополнительное соглашение к </w:t>
      </w:r>
      <w:r>
        <w:rPr>
          <w:b/>
          <w:color w:val="000000"/>
        </w:rPr>
        <w:t xml:space="preserve">договору 2024/815 от </w:t>
      </w:r>
    </w:p>
    <w:p>
      <w:pPr>
        <w:pStyle w:val="Normal"/>
        <w:jc w:val="both"/>
        <w:rPr/>
      </w:pPr>
      <w:r>
        <w:rPr>
          <w:b/>
          <w:color w:val="000000"/>
        </w:rPr>
        <w:t>«1» ноября 2023 г.,</w:t>
      </w:r>
      <w:r>
        <w:rPr>
          <w:color w:val="000000"/>
        </w:rPr>
        <w:t xml:space="preserve">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изготовл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 для производства дорожных знако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комплект поставки оборудования вход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97"/>
        <w:gridCol w:w="1275"/>
        <w:gridCol w:w="6074"/>
      </w:tblGrid>
      <w:tr>
        <w:trPr>
          <w:trHeight w:val="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  <w:br/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оставк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ативный колесотокарный станок 1АК200 КОМПАКТ М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 календарных дней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6"/>
              <w:jc w:val="both"/>
              <w:rPr/>
            </w:pPr>
            <w:r>
              <w:rPr/>
              <w:t>Модель М238. Для обточки колёс грузовых железнодорожных вагонов.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ar-SA" w:bidi="ar-SA"/>
        </w:rPr>
      </w:pPr>
      <w:r>
        <w:br w:type="page"/>
      </w: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2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договору 2024/815 от «1» ноября 2014 г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</w:t>
      </w:r>
      <w:r>
        <w:rPr>
          <w:rFonts w:cs="Times New Roman" w:ascii="Times New Roman" w:hAnsi="Times New Roman"/>
          <w:b/>
          <w:sz w:val="24"/>
          <w:szCs w:val="24"/>
        </w:rPr>
        <w:t>изготовление портативного колесотокарного станка 1АК200 КОМПАКТ М238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ИСПОЛНИТЕ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 _________________________ поруч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отовление следующего оборудов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6"/>
        <w:gridCol w:w="2205"/>
        <w:gridCol w:w="1107"/>
        <w:gridCol w:w="1122"/>
        <w:gridCol w:w="1695"/>
        <w:gridCol w:w="1683"/>
        <w:gridCol w:w="40"/>
        <w:gridCol w:w="40"/>
      </w:tblGrid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  <w:br/>
              <w:t>тов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</w:t>
              <w:br/>
              <w:t>изме-</w:t>
              <w:br/>
              <w:t>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ативный колесотокарный станок 1АК200 КОМПАКТ М23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80320.0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80320.00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</w:rPr>
              <w:t>980320</w:t>
            </w:r>
            <w:r>
              <w:rPr>
                <w:b/>
                <w:shd w:fill="FFFFFF" w:val="clear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 к оплате: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</w:rPr>
              <w:t>980320</w:t>
            </w:r>
            <w:r>
              <w:rPr>
                <w:b/>
                <w:shd w:fill="FFFFFF" w:val="clear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0483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/>
              <w:t>Всего наименований 1, на сумму 980</w:t>
            </w:r>
            <w:r>
              <w:rPr>
                <w:shd w:fill="FFFFFF" w:val="clear"/>
              </w:rPr>
              <w:t>'</w:t>
            </w:r>
            <w:r>
              <w:rPr/>
              <w:t>320</w:t>
            </w:r>
            <w:r>
              <w:rPr>
                <w:shd w:fill="FFFFFF" w:val="clear"/>
              </w:rPr>
              <w:t>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евятьсот восемьдесят тысяч триста двадцать рублей 00 копее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ind w:firstLine="284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ar-SA" w:bidi="ar-SA"/>
        </w:rPr>
        <w:t xml:space="preserve">Стороны пришли к соглашению, что стоимость данного оборудования составляет </w:t>
      </w:r>
      <w:r>
        <w:rPr>
          <w:rStyle w:val="DefaultParagraphFont"/>
          <w:b/>
          <w:sz w:val="24"/>
          <w:szCs w:val="24"/>
          <w:lang w:val="ru-RU" w:eastAsia="ar-SA" w:bidi="ar-SA"/>
        </w:rPr>
        <w:t>980320</w:t>
      </w:r>
      <w:r>
        <w:rPr>
          <w:rStyle w:val="DefaultParagraphFont"/>
          <w:b/>
          <w:sz w:val="24"/>
          <w:szCs w:val="24"/>
          <w:shd w:fill="FFFFFF" w:val="clear"/>
          <w:lang w:val="ru-RU" w:eastAsia="ar-SA" w:bidi="ar-SA"/>
        </w:rPr>
        <w:t xml:space="preserve">.00 </w:t>
      </w:r>
      <w:r>
        <w:rPr>
          <w:rStyle w:val="DefaultParagraphFont"/>
          <w:b/>
          <w:color w:val="000000"/>
          <w:sz w:val="24"/>
          <w:szCs w:val="24"/>
          <w:shd w:fill="FFFFFF" w:val="clear"/>
          <w:lang w:val="ru-RU" w:eastAsia="ar-SA" w:bidi="ar-SA"/>
        </w:rPr>
        <w:t xml:space="preserve">руб. </w:t>
      </w:r>
      <w:r>
        <w:rPr>
          <w:rStyle w:val="DefaultParagraphFont"/>
          <w:color w:val="000000"/>
          <w:sz w:val="24"/>
          <w:szCs w:val="24"/>
          <w:lang w:val="ru-RU" w:eastAsia="ar-SA" w:bidi="ar-SA"/>
        </w:rPr>
        <w:t xml:space="preserve"> (</w:t>
      </w:r>
      <w:r>
        <w:rPr>
          <w:rStyle w:val="DefaultParagraphFont"/>
          <w:b/>
          <w:color w:val="000000"/>
          <w:sz w:val="24"/>
          <w:szCs w:val="24"/>
          <w:lang w:val="ru-RU" w:eastAsia="ar-SA" w:bidi="ar-SA"/>
        </w:rPr>
        <w:t>девятьсот восемьдесят тысяч триста двадцать рублей 00 копеек</w:t>
      </w:r>
      <w:r>
        <w:rPr>
          <w:rStyle w:val="DefaultParagraphFont"/>
          <w:b/>
          <w:sz w:val="24"/>
          <w:szCs w:val="24"/>
          <w:lang w:val="ru-RU" w:eastAsia="ar-SA" w:bidi="ar-SA"/>
        </w:rPr>
        <w:t xml:space="preserve">) </w:t>
      </w:r>
      <w:r>
        <w:rPr>
          <w:rStyle w:val="DefaultParagraphFont"/>
          <w:b/>
          <w:sz w:val="24"/>
          <w:szCs w:val="24"/>
          <w:shd w:fill="FFFFFF" w:val="clear"/>
          <w:lang w:val="ru-RU" w:eastAsia="ar-SA" w:bidi="ar-SA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</w:rPr>
      </w:pPr>
      <w:r>
        <w:rPr>
          <w:color w:val="000000"/>
        </w:rPr>
        <w:t>Стороны пришли к соглашению:</w:t>
      </w:r>
    </w:p>
    <w:p>
      <w:pPr>
        <w:pStyle w:val="Normal"/>
        <w:suppressAutoHyphens w:val="false"/>
        <w:ind w:firstLine="28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оплата 75% и составляет 735240.00 (семьсот тридцать пять тысяч двести сорок рублей 00 копеек) .</w:t>
      </w:r>
    </w:p>
    <w:p>
      <w:pPr>
        <w:pStyle w:val="NoSpacing"/>
        <w:tabs>
          <w:tab w:val="clear" w:pos="709"/>
          <w:tab w:val="left" w:pos="64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обязуется изготовить оборудование не позднее 60-ти календарных дней с момента поступления платежа на р/с. Исполнителя. </w:t>
      </w:r>
    </w:p>
    <w:p>
      <w:pPr>
        <w:pStyle w:val="Normal"/>
        <w:ind w:firstLine="567"/>
        <w:jc w:val="both"/>
        <w:rPr/>
      </w:pPr>
      <w:r>
        <w:rPr/>
        <w:t>В случае нарушения сроков выполнения работ более чем на 10 рабочих дней, Исполнитель выплачивает Заказчику неустойку (пени) в размере 0,1 % (ноль целых одна десятая процента) от суммы фактически полученной оплаты за каждый день просрочки. Но не более 5% от общей стоимости оборудования.</w:t>
      </w:r>
    </w:p>
    <w:p>
      <w:pPr>
        <w:pStyle w:val="NoSpacing"/>
        <w:ind w:firstLine="567"/>
        <w:jc w:val="center"/>
        <w:rPr/>
      </w:pPr>
      <w:r>
        <w:rPr/>
        <w:t>ГРАФИК ПЛАТЕЖЕЙ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4638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5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латеж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латежа, руб., в том числе НДС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рабочих дней с момента подписания договора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735240.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 изготовления оборудования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center" w:pos="2287" w:leader="none"/>
              </w:tabs>
              <w:suppressAutoHyphens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80.00</w:t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160" w:leader="none"/>
                <w:tab w:val="center" w:pos="228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980320.00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ar-SA" w:bidi="ar-SA"/>
        </w:rPr>
      </w:pPr>
      <w:r>
        <w:rPr/>
      </w:r>
      <w:r>
        <w:br w:type="page"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3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договору 2024/815 от «1» ноября 2023 г.</w:t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АРАНТИЙНЫЕ ОБЯЗАТЕЛЬСТВ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Исполнитель обязуется производить гарантийный ремонт станка,  поставляемого по настоящему договору.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7"/>
        <w:gridCol w:w="2959"/>
      </w:tblGrid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ативный колесотокарный станок 1АК200 КОМПАКТ М23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6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Style w:val="DefaultParagraphFont"/>
          <w:color w:val="000000"/>
          <w:sz w:val="22"/>
          <w:szCs w:val="22"/>
          <w:lang w:val="ru-RU" w:eastAsia="ar-SA" w:bidi="ar-SA"/>
        </w:rPr>
        <w:t>дата выпуска «__» _____________ 2023 года,  дата передачи заказчику  «___» ______________ 2024 года.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рантийный срок эксплуатации, изготовленного Исполнителем, оборудования исчисляется со дня ввода оборудования в эксплуатацию и составляет 24 месяца, но не более 26-ти месяцев, с момента передачи оборудования Заказчику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бнаружения неполадок в работе станка в гарантийный период Заказчик обязан немедленно прекратить работы со станком до устранения неисправности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явлении дефектов, неисправностей станка Заказчик должен в течении 12 часов уведомить Исполнителя  о произошедшем по телефону  +7 985 800 1124 с 8-00 до 17-00 по московскому времени и письменно по электронной почте</w:t>
      </w:r>
      <w:hyperlink r:id="rId2">
        <w:r>
          <w:rPr>
            <w:rStyle w:val="InternetLink"/>
            <w:color w:val="000000"/>
            <w:sz w:val="22"/>
            <w:szCs w:val="22"/>
          </w:rPr>
          <w:t xml:space="preserve"> russia@1ak200.ru с разъяснением неисправности станка.</w:t>
        </w:r>
      </w:hyperlink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озникновении неполадок станка для последующего определения неисправности и ее устранения по средствам дистанционного консультирования, Заказчик предоставляет для взаимодействия с представителем сервисной службы Исполнителя квалифицированного специалиста в зависимости от рода неисправности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 оказать квалифицированную консультацию по телефону или электронной почте в течение 48 часов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а Исполнителя осуществляется только в случае невозможности обнаружить и устранить неисправность по средствам дистанционного консультирования  специалиста Заказчика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гарантийных работ и требуемых запасных частей для их проведения – бесплатно, транспортные расходы по приезду специалиста (включая билет и гостиницу) оплачиваются Заказчиком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и приезде наладчика выясняется, что случай является не гарантийным, то Заказчик  оплачивает проведенные работы, согласно действующим тарифам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лучае осуществления ремонтных работ специалистом сервисной службы Заказчик обязан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ыть станок и отчистить от грязи все узлы станка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бодить пространство вокруг станка, для обеспечения доступа ко всем узлам станка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оператора станка, для выполнения операций, связанных с проведением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онтных/наладочных работ.</w:t>
      </w:r>
    </w:p>
    <w:p>
      <w:pPr>
        <w:pStyle w:val="ListParagraph"/>
        <w:tabs>
          <w:tab w:val="clear" w:pos="709"/>
          <w:tab w:val="left" w:pos="360" w:leader="none"/>
          <w:tab w:val="left" w:pos="873" w:leader="none"/>
          <w:tab w:val="left" w:pos="1600" w:leader="none"/>
        </w:tabs>
        <w:ind w:left="-1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необходимых для ремонта запасных частей на складе Исполнителя, Исполнитель гарантирует их поставку в течение двух недель с момента подачи заявки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лектронные узлы управления, мотор-редуктора, двигатели и прочее, Исполнитель предоставляет Заказчику Гарантийные талоны или документы производителей данного оборудования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рантийные обязательства не распространяются на следующие части станка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ущие пластины (резцы) для обточки колес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узлы и механизмы на которые существует гарантия сторонних производителей.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рантийные обязательства не распространяются в следующих случаях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ческого повреждения узлов станка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я сильной вибрации в месте установки станка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й смазки частей станка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андализма, разграбления и действий обстоятельств непреодолимой силы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го уведомления Заказчиком  Исполнителя о возникновении неисправностей, а так же продолжение эксплуатации станка в неисправном состоянии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блюдения условий эксплуатации Оборудования по температуре, влажности, запыленности</w:t>
      </w:r>
    </w:p>
    <w:sectPr>
      <w:type w:val="nextPage"/>
      <w:pgSz w:w="11906" w:h="16838"/>
      <w:pgMar w:left="731" w:right="790" w:gutter="0" w:header="0" w:top="450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  <w:color w:val="000000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 w:val="false"/>
        <w:color w:val="000000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ind w:left="0" w:hanging="0"/>
      <w:jc w:val="center"/>
      <w:outlineLvl w:val="1"/>
    </w:pPr>
    <w:rPr>
      <w:sz w:val="44"/>
      <w:szCs w:val="20"/>
    </w:rPr>
  </w:style>
  <w:style w:type="character" w:styleId="WW8Num1z0">
    <w:name w:val="WW8Num1z0"/>
    <w:basedOn w:val="DefaultParagraphFont"/>
    <w:qFormat/>
    <w:rPr>
      <w:b w:val="false"/>
      <w:strike w:val="false"/>
      <w:dstrike w:val="false"/>
    </w:rPr>
  </w:style>
  <w:style w:type="character" w:styleId="WW8Num1z1">
    <w:name w:val="WW8Num1z1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b w:val="false"/>
      <w:strike w:val="false"/>
      <w:dstrike w:val="false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4z0">
    <w:name w:val="WW8Num4z0"/>
    <w:basedOn w:val="DefaultParagraphFont"/>
    <w:qFormat/>
    <w:rPr>
      <w:b w:val="false"/>
      <w:strike w:val="false"/>
      <w:dstrike w:val="false"/>
    </w:rPr>
  </w:style>
  <w:style w:type="character" w:styleId="WW8Num5z0">
    <w:name w:val="WW8Num5z0"/>
    <w:basedOn w:val="DefaultParagraphFont"/>
    <w:qFormat/>
    <w:rPr>
      <w:b w:val="false"/>
      <w:strike w:val="false"/>
      <w:dstrike w:val="false"/>
    </w:rPr>
  </w:style>
  <w:style w:type="character" w:styleId="WW8Num6z0">
    <w:name w:val="WW8Num6z0"/>
    <w:basedOn w:val="DefaultParagraphFont"/>
    <w:qFormat/>
    <w:rPr>
      <w:b w:val="false"/>
      <w:strike w:val="false"/>
      <w:dstrike w:val="false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z0">
    <w:name w:val="WW8Num8z0"/>
    <w:basedOn w:val="DefaultParagraphFont"/>
    <w:qFormat/>
    <w:rPr>
      <w:b w:val="false"/>
      <w:strike w:val="false"/>
      <w:dstrike w:val="false"/>
    </w:rPr>
  </w:style>
  <w:style w:type="character" w:styleId="WW8Num9z0">
    <w:name w:val="WW8Num9z0"/>
    <w:basedOn w:val="DefaultParagraphFont"/>
    <w:qFormat/>
    <w:rPr>
      <w:b/>
      <w:strike w:val="false"/>
      <w:dstrike w:val="false"/>
      <w:color w:val="000000"/>
      <w:sz w:val="22"/>
    </w:rPr>
  </w:style>
  <w:style w:type="character" w:styleId="WW8Num10z0">
    <w:name w:val="WW8Num10z0"/>
    <w:basedOn w:val="DefaultParagraphFont"/>
    <w:qFormat/>
    <w:rPr>
      <w:b w:val="false"/>
      <w:strike w:val="false"/>
      <w:dstrike w:val="false"/>
      <w:color w:val="000000"/>
      <w:sz w:val="22"/>
    </w:rPr>
  </w:style>
  <w:style w:type="character" w:styleId="WW8Num11z0">
    <w:name w:val="WW8Num11z0"/>
    <w:basedOn w:val="DefaultParagraphFont"/>
    <w:qFormat/>
    <w:rPr>
      <w:b w:val="false"/>
      <w:strike w:val="false"/>
      <w:dstrike w:val="false"/>
    </w:rPr>
  </w:style>
  <w:style w:type="character" w:styleId="WW8Num12z0">
    <w:name w:val="WW8Num12z0"/>
    <w:basedOn w:val="DefaultParagraphFont"/>
    <w:qFormat/>
    <w:rPr>
      <w:b w:val="false"/>
      <w:strike w:val="false"/>
      <w:dstrike w:val="false"/>
      <w:color w:val="000000"/>
    </w:rPr>
  </w:style>
  <w:style w:type="character" w:styleId="WW8Num13z0">
    <w:name w:val="WW8Num13z0"/>
    <w:basedOn w:val="DefaultParagraphFont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4z0">
    <w:name w:val="WW8Num14z0"/>
    <w:basedOn w:val="DefaultParagraphFont"/>
    <w:qFormat/>
    <w:rPr>
      <w:b w:val="false"/>
      <w:strike w:val="false"/>
      <w:dstrike w:val="false"/>
    </w:rPr>
  </w:style>
  <w:style w:type="character" w:styleId="WW8Num15z0">
    <w:name w:val="WW8Num15z0"/>
    <w:basedOn w:val="DefaultParagraphFont"/>
    <w:qFormat/>
    <w:rPr>
      <w:rFonts w:ascii="Wingdings 2" w:hAnsi="Wingdings 2" w:cs="Wingdings 2"/>
      <w:strike w:val="false"/>
      <w:dstrike w:val="false"/>
    </w:rPr>
  </w:style>
  <w:style w:type="character" w:styleId="WW8Num15z1">
    <w:name w:val="WW8Num15z1"/>
    <w:qFormat/>
    <w:rPr>
      <w:rFonts w:ascii="OpenSymbol" w:hAnsi="OpenSymbol" w:cs="OpenSymbol"/>
      <w:strike w:val="false"/>
      <w:dstrike w:val="false"/>
    </w:rPr>
  </w:style>
  <w:style w:type="character" w:styleId="WW8Num16z0">
    <w:name w:val="WW8Num16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8Num17z0">
    <w:name w:val="WW8Num17z0"/>
    <w:basedOn w:val="DefaultParagraphFont"/>
    <w:qFormat/>
    <w:rPr>
      <w:b w:val="false"/>
    </w:rPr>
  </w:style>
  <w:style w:type="character" w:styleId="6">
    <w:name w:val="Основной шрифт абзаца6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8Num4z1">
    <w:name w:val="WW8Num4z1"/>
    <w:basedOn w:val="DefaultParagraphFont"/>
    <w:qFormat/>
    <w:rPr>
      <w:rFonts w:ascii="Courier New" w:hAnsi="Courier New" w:cs="Courier New"/>
    </w:rPr>
  </w:style>
  <w:style w:type="character" w:styleId="WW8Num4z2">
    <w:name w:val="WW8Num4z2"/>
    <w:basedOn w:val="DefaultParagraphFont"/>
    <w:qFormat/>
    <w:rPr>
      <w:rFonts w:ascii="Wingdings" w:hAnsi="Wingdings" w:cs="Wingdings"/>
    </w:rPr>
  </w:style>
  <w:style w:type="character" w:styleId="WW8Num4z3">
    <w:name w:val="WW8Num4z3"/>
    <w:basedOn w:val="DefaultParagraphFont"/>
    <w:qFormat/>
    <w:rPr>
      <w:rFonts w:ascii="Symbol" w:hAnsi="Symbol" w:cs="Symbol"/>
    </w:rPr>
  </w:style>
  <w:style w:type="character" w:styleId="WW8Num11z3">
    <w:name w:val="WW8Num11z3"/>
    <w:basedOn w:val="DefaultParagraphFont"/>
    <w:qFormat/>
    <w:rPr>
      <w:rFonts w:ascii="Symbol" w:hAnsi="Symbol" w:cs="Symbol"/>
    </w:rPr>
  </w:style>
  <w:style w:type="character" w:styleId="WW8Num18z0">
    <w:name w:val="WW8Num18z0"/>
    <w:basedOn w:val="DefaultParagraphFont"/>
    <w:qFormat/>
    <w:rPr>
      <w:b w:val="false"/>
    </w:rPr>
  </w:style>
  <w:style w:type="character" w:styleId="WW8Num19z0">
    <w:name w:val="WW8Num19z0"/>
    <w:basedOn w:val="DefaultParagraphFont"/>
    <w:qFormat/>
    <w:rPr>
      <w:b w:val="false"/>
    </w:rPr>
  </w:style>
  <w:style w:type="character" w:styleId="WW8Num20z0">
    <w:name w:val="WW8Num20z0"/>
    <w:basedOn w:val="DefaultParagraphFont"/>
    <w:qFormat/>
    <w:rPr>
      <w:b/>
    </w:rPr>
  </w:style>
  <w:style w:type="character" w:styleId="WW8Num21z0">
    <w:name w:val="WW8Num21z0"/>
    <w:basedOn w:val="DefaultParagraphFont"/>
    <w:qFormat/>
    <w:rPr>
      <w:rFonts w:ascii="Symbol" w:hAnsi="Symbol" w:cs="Symbol"/>
    </w:rPr>
  </w:style>
  <w:style w:type="character" w:styleId="WW8Num21z1">
    <w:name w:val="WW8Num21z1"/>
    <w:basedOn w:val="DefaultParagraphFont"/>
    <w:qFormat/>
    <w:rPr>
      <w:rFonts w:ascii="Courier New" w:hAnsi="Courier New" w:cs="Courier New"/>
    </w:rPr>
  </w:style>
  <w:style w:type="character" w:styleId="WW8Num21z2">
    <w:name w:val="WW8Num21z2"/>
    <w:basedOn w:val="DefaultParagraphFont"/>
    <w:qFormat/>
    <w:rPr>
      <w:rFonts w:ascii="Wingdings" w:hAnsi="Wingdings" w:cs="Wingdings"/>
    </w:rPr>
  </w:style>
  <w:style w:type="character" w:styleId="WW8Num23z0">
    <w:name w:val="WW8Num23z0"/>
    <w:basedOn w:val="DefaultParagraphFont"/>
    <w:qFormat/>
    <w:rPr>
      <w:b w:val="false"/>
    </w:rPr>
  </w:style>
  <w:style w:type="character" w:styleId="WW8Num24z0">
    <w:name w:val="WW8Num24z0"/>
    <w:basedOn w:val="DefaultParagraphFont"/>
    <w:qFormat/>
    <w:rPr>
      <w:b w:val="false"/>
    </w:rPr>
  </w:style>
  <w:style w:type="character" w:styleId="WW8Num25z0">
    <w:name w:val="WW8Num25z0"/>
    <w:basedOn w:val="DefaultParagraphFont"/>
    <w:qFormat/>
    <w:rPr>
      <w:b w:val="false"/>
    </w:rPr>
  </w:style>
  <w:style w:type="character" w:styleId="WW8Num29z0">
    <w:name w:val="WW8Num29z0"/>
    <w:basedOn w:val="DefaultParagraphFont"/>
    <w:qFormat/>
    <w:rPr>
      <w:b w:val="false"/>
    </w:rPr>
  </w:style>
  <w:style w:type="character" w:styleId="WW8Num30z0">
    <w:name w:val="WW8Num30z0"/>
    <w:basedOn w:val="DefaultParagraphFont"/>
    <w:qFormat/>
    <w:rPr>
      <w:b w:val="false"/>
    </w:rPr>
  </w:style>
  <w:style w:type="character" w:styleId="WW8Num32z0">
    <w:name w:val="WW8Num32z0"/>
    <w:basedOn w:val="DefaultParagraphFont"/>
    <w:qFormat/>
    <w:rPr>
      <w:b w:val="false"/>
    </w:rPr>
  </w:style>
  <w:style w:type="character" w:styleId="WW8Num34z0">
    <w:name w:val="WW8Num34z0"/>
    <w:basedOn w:val="DefaultParagraphFont"/>
    <w:qFormat/>
    <w:rPr>
      <w:b w:val="false"/>
    </w:rPr>
  </w:style>
  <w:style w:type="character" w:styleId="WW8Num35z0">
    <w:name w:val="WW8Num35z0"/>
    <w:basedOn w:val="DefaultParagraphFont"/>
    <w:qFormat/>
    <w:rPr>
      <w:b w:val="false"/>
    </w:rPr>
  </w:style>
  <w:style w:type="character" w:styleId="2">
    <w:name w:val="Основной шрифт абзаца2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3">
    <w:name w:val="Символ нумерации"/>
    <w:basedOn w:val="DefaultParagraphFont"/>
    <w:qFormat/>
    <w:rPr/>
  </w:style>
  <w:style w:type="character" w:styleId="Style14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DefaultParagraphFont"/>
    <w:qFormat/>
    <w:rPr>
      <w:sz w:val="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111">
    <w:name w:val="Стиль111 Знак"/>
    <w:basedOn w:val="DefaultParagraphFont"/>
    <w:qFormat/>
    <w:rPr>
      <w:rFonts w:eastAsia="Lucida Sans Unicode"/>
      <w:kern w:val="2"/>
      <w:sz w:val="24"/>
      <w:szCs w:val="24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92" w:leader="none"/>
        <w:tab w:val="right" w:pos="1038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50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250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58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</w:pPr>
    <w:rPr/>
  </w:style>
  <w:style w:type="paragraph" w:styleId="1111">
    <w:name w:val="Стиль111"/>
    <w:basedOn w:val="Normal"/>
    <w:qFormat/>
    <w:pPr>
      <w:widowControl w:val="false"/>
      <w:tabs>
        <w:tab w:val="clear" w:pos="709"/>
        <w:tab w:val="left" w:pos="851" w:leader="none"/>
      </w:tabs>
      <w:ind w:left="-1156" w:hanging="0"/>
    </w:pPr>
    <w:rPr>
      <w:rFonts w:eastAsia="Lucida Sans Unicode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*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gar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8:00Z</dcterms:created>
  <dc:creator> 1AK200</dc:creator>
  <dc:description/>
  <dc:language>en-US</dc:language>
  <cp:lastModifiedBy/>
  <cp:lastPrinted>2014-11-25T11:13:00Z</cp:lastPrinted>
  <dcterms:modified xsi:type="dcterms:W3CDTF">2023-11-21T08:16:02Z</dcterms:modified>
  <cp:revision>6</cp:revision>
  <dc:subject/>
  <dc:title>??????? ?? ???????????? ? ???????? ??????????????? ?????? 1??200</dc:title>
</cp:coreProperties>
</file>